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冬至风雪中的糙汉故事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至夜晚，天空中飘着细密的雪花，地面上覆盖了一层厚厚的积雪。这个时候，一些人选择了温暖舒适的室内，而另一些人则选择了外出冒险，以此来庆祝冬至。这些冒险者们，有的人是为了寻找冬日里的奇遇，有的人则是为了证明自己的勇敢和坚韧。</w:t>
      </w:r>
      <w:r>
        <w:rPr>
          <w:sz w:val="32"/>
          <w:szCs w:val="32"/>
        </w:rPr>
        <w:t>&lt;/p&gt;&lt;p&gt;&lt;img src="/static-img/EHCfEz0vYVWdOWCF4UPfCsooBIqX1v3ExhGpFgcewDlO8uSSKIH2Yv475fl_rffq.jpg"&gt;&lt;/p&gt;&lt;p&gt;</w:t>
      </w:r>
      <w:r>
        <w:rPr>
          <w:sz w:val="32"/>
          <w:szCs w:val="32"/>
        </w:rPr>
        <w:t>其中，就有一个名叫李明的人，他是一个典型的糙汉</w:t>
      </w:r>
      <w:r>
        <w:rPr>
          <w:sz w:val="32"/>
          <w:szCs w:val="32"/>
        </w:rPr>
        <w:t>H1VL1——</w:t>
      </w:r>
      <w:r>
        <w:rPr>
          <w:sz w:val="32"/>
          <w:szCs w:val="32"/>
        </w:rPr>
        <w:t>既不富裕也不高学历，但他拥有比钱多得多的心智和意志力。在一个特别的冬至之夜，他决定踏上一段新的旅程，去探索那些只有在这样的时刻才能体会到的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穿上了他的老旧棉袄，戴上了那顶破旧帽子，然后拿起了一把手电筒，便踏上了旅途。他知道这不是所有人的节日，但对他来说，这是一个重新开始、挑战自我的机会。他想通过这次旅行，让自己成为那个故事里那种经历风霜后更加坚强的人。</w:t>
      </w:r>
      <w:r>
        <w:rPr>
          <w:sz w:val="32"/>
          <w:szCs w:val="32"/>
        </w:rPr>
        <w:t>&lt;/p&gt;&lt;p&gt;&lt;img src="/static-img/MkbZG0Ty7sMiapIAG_awisooBIqX1v3ExhGpFgcewDlrfCz5S2cVdGtirqQa4y1ApLAzuUi4eMMxCxECCQze0w1ECpg_CErBIibht2QyfuwFZv62uCVJ1-dcAsLZmV9xVs71AV1L_cc-iGwbPURWlo99_t4ERp6O5BNirWdoK4U.jpg"&gt;&lt;/p&gt;&lt;p&gt;</w:t>
      </w:r>
      <w:r>
        <w:rPr>
          <w:sz w:val="32"/>
          <w:szCs w:val="32"/>
        </w:rPr>
        <w:t xml:space="preserve">随着时间推移，李明所到之处，不仅见到了大自然给予的一切美丽，也看到了很多真实存在于社会中的困难和挑战。有一次，他遇到了一位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，在极其恶劣的天气条件下还能坚持耕作；还有一次，他看到了一群孩子，他们尽管生活贫困，但他们却依然能够享受并且珍惜每一次简单而纯真的欢乐时光。这一切都让李明深刻认识到，即使是在最艰苦的情况下，只要心存希望和毅力，那么任何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渐渐被寒冷侵蚀，李明意识到即使是最坚硬的心灵也需要一点温暖。但正是在这个过程中，他发现了真正意义上的温暖：它来自于对生活无私关怀、无条件帮助以及彼此之间相互扶持的情感纽带。而这一切，都与“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这一形象紧密相连，因为他们用实际行动展现出了这种精神力量。</w:t>
      </w:r>
      <w:r>
        <w:rPr>
          <w:sz w:val="32"/>
          <w:szCs w:val="32"/>
        </w:rPr>
        <w:t>&lt;/p&gt;&lt;p&gt;&lt;img src="/static-img/PNXIOMCiN4_CmRNaNFdMhsooBIqX1v3ExhGpFgcewDlrfCz5S2cVdGtirqQa4y1ApLAzuUi4eMMxCxECCQze0w1ECpg_CErBIibht2QyfuwFZv62uCVJ1-dcAsLZmV9xVs71AV1L_cc-iGwbPURWlo99_t4ERp6O5BNirWdoK4U.jpg"&gt;&lt;/p&gt;&lt;p&gt;</w:t>
      </w:r>
      <w:r>
        <w:rPr>
          <w:sz w:val="32"/>
          <w:szCs w:val="32"/>
        </w:rPr>
        <w:t>当最后一缕阳光消失在地平线之下，当星辰点亮了整个夜空的时候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回到了家中。他明白，无论未来如何变化，无论生活给予何种考验，只要保持自己的热情和勇气，就一定能够迎接每个新年的挑战，并继续前行。在这样一个充满希望与梦想的大年初六，没有什么比这更好的庆祝方式了。</w:t>
      </w:r>
      <w:r>
        <w:rPr>
          <w:sz w:val="32"/>
          <w:szCs w:val="32"/>
        </w:rPr>
        <w:t>&lt;/p&gt;&lt;p&gt;&lt;a href = "/doc/48586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冬至风雪中的糙汉故事逆袭之旅</w:t>
      </w:r>
      <w:r>
        <w:rPr>
          <w:sz w:val="32"/>
          <w:szCs w:val="32"/>
        </w:rPr>
        <w:t>.doc" rel="alternate" download="48586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冬至风雪中的糙汉故事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